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по физике.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Плавание тел».    7 класс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Белоусова Галина Викторовна, учитель физик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ОБУ «Новосергеивская СОШ № 3»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овосергиевского района Оренбург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изучение и первичное осознание условий плавания т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научить учащихся применять знания в новой ситуации, проводить эксперименты; развивать умения объяснять окружающие явления; развивать коммуникативные ум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ая:  развивать уважение к истории своей страны, воспитывать умение слушать мнения других, считаться с ними, умение доказательно отстаивать свои мнения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</w:p>
    <w:p>
      <w:pPr>
        <w:pStyle w:val="Style18"/>
        <w:numPr>
          <w:ilvl w:val="0"/>
          <w:numId w:val="5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 решения качественных задач по теме «Архимедова сила»</w:t>
      </w:r>
    </w:p>
    <w:p>
      <w:pPr>
        <w:pStyle w:val="Style18"/>
        <w:numPr>
          <w:ilvl w:val="0"/>
          <w:numId w:val="5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ъяснять причину плавания тел, приводить примеры различного поведения  тел в жидкостях, объяснять причину данного явления</w:t>
      </w:r>
    </w:p>
    <w:p>
      <w:pPr>
        <w:pStyle w:val="Style18"/>
        <w:numPr>
          <w:ilvl w:val="0"/>
          <w:numId w:val="5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разрешения проблемных ситуаций, требующих решения в ситуации неопределённости</w:t>
      </w:r>
    </w:p>
    <w:p>
      <w:pPr>
        <w:pStyle w:val="Style18"/>
        <w:numPr>
          <w:ilvl w:val="0"/>
          <w:numId w:val="5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оводить эксперименты в группах, анализировать полученный результат, делать выводы</w:t>
      </w:r>
    </w:p>
    <w:p>
      <w:pPr>
        <w:pStyle w:val="Style18"/>
        <w:numPr>
          <w:ilvl w:val="0"/>
          <w:numId w:val="5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аботать с текстом, извлекать из него информацию;</w:t>
      </w:r>
    </w:p>
    <w:p>
      <w:pPr>
        <w:pStyle w:val="Style18"/>
        <w:numPr>
          <w:ilvl w:val="0"/>
          <w:numId w:val="5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общать и систематизировать полученную информацию;</w:t>
      </w:r>
    </w:p>
    <w:p>
      <w:pPr>
        <w:pStyle w:val="Style18"/>
        <w:numPr>
          <w:ilvl w:val="0"/>
          <w:numId w:val="5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нализировать и использовать жизненный опыт и  выбирать информацию для применения её в жизни;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урок получения и систематизации новых знаний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групп (6 компьютеров), в которых имеются сформированные папки для работы групп, компьютер на рабочем месте учителя, проектор, физическое оборудование и материалы для экспериментов в группах и фронтальных демонстр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Организация начал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тствие класс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чень рада вновь видеть вас.  Как ваше настроение? Хорошее? У меня тоже очень хорошее настроение. За окном светит яркое весеннее солнце, совсем скоро будет таять снег и по дорогам побегут звонкие ручьи,  и, конечно,  мальчишки будут запускать свои маленькие кораблики в путеше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есна-волшебница в гости к нам приш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забавы детям прине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ёпают по лужам довольные мальчи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сить бы подальше тетрадки им и кни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корабли ждут их, погля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ые препятствия будут впере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ики бумажные вниз к реке помча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е мальчишки за ними будут гн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кораблик с течением справля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самый быстрый, чей не потопл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горе-капитаны, вас хоть выжима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ваши молятся: «Скорей бы тёплый май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ики умчатся в стремительную дал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ства уходящего очень будет ж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Целеполага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запускали кораблики в плавание по весенним ручейкам? Конечно, запускали! А может быть,  кто-то из вас даже мечтал стать моряком или конструктором кораблей? А может, кто-то пробовал сам мастерить корабли? А возникли ли у вас какие-нибудь трудности при этом? (ответы детей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наверное, возникали, как и у ребят из кейса, который я предлагаю вам обсудить. Чтоб работать вам было интересно, мы разобьёмся на группы по 4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. С крыш домов падали весёлые крупные капли. Вот-вот по дорогам побегут звонкие ручьи. Макс и Ванька смотрели в окно и планировали, как они уже совсем скоро будут запускать кораблики по луж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, а ты уже приготовил корабли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что их готовить? Бумага всегда под рукой, можно наделать сколько угодно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я так не люблю! Бумажные корабли очень быстро размокают и приходят в негодность. Хочется сделать, пусть один, но такой, чтоб был,  как настоящий! Вот из чего бы лучше сделать? Наверное, попрошу у папы небольшие деревянные брусочки и сделаю себе деревянный корабл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 если хочешь, чтоб как настоящий, нужно, чтоб он был металлически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ты что! Думай, что говоришь! Металлический кораблик тут же потонет, как гвоздь! Я даже пробовал запустить металлический кораблик, купленный в магазине! Потонул! А, может быть из пенопласта лучше вырезать? Он мягче дерева, вырезать легче будет, и уж точно не пото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шно слушать тебя! Говоришь о корабликах, похожих на настоящие, а сам хочешь, чтоб полегче было! Пусть твой магазинный кораблик  и потонул, но ведь настоящие корабли не тонут. Давай лучше найдём в интернете советы по изготовлению самодельных кораблей и попробуем сделать сами, ведь время у нас ещё ес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кей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ты думаешь,  кто из ребят прав? Ты поддержал бы чью- то точку зрения или нет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 какого материала ты бы сделал свой кораблик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шь ли ты, почему не тонут настоящие корабл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 в группах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? Чья </w:t>
      </w:r>
      <w:r>
        <w:rPr>
          <w:rFonts w:cs="Times New Roman" w:ascii="Times New Roman" w:hAnsi="Times New Roman"/>
          <w:b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хочет, поделиться своей точкой зрения?(представители групп по желанию представляют свою точку зрения, отвечая на вопросы кейс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Я ценю ваши мнения? А какие вопросы у вас появились после обсуждения этого кейса, или вы знаете ответы на все вопросы? (ответы детей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вопросы есть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, теперь, я хочу ещё больше вас заинтриговать! Я приготовила для вас два опыта, посмотрите их и подумайте, как их можно объясни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опыт </w:t>
      </w:r>
      <w:r>
        <w:rPr>
          <w:rFonts w:cs="Times New Roman" w:ascii="Times New Roman" w:hAnsi="Times New Roman"/>
          <w:sz w:val="24"/>
          <w:szCs w:val="24"/>
        </w:rPr>
        <w:t xml:space="preserve">с водой и варёным яйцом, которое тонет в ней, а в другом стакане с водой – нет, а в третьем – плавает внутри жидкости в безразличном состоянии. (Ребята пытаются объяснить, замечают, что вода во втором и третьем стакане очень мутная, предполагают, что она солёная, рассказывают об уникальном солёном озере «Развал» в Соль-Илецке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опыт</w:t>
      </w:r>
      <w:r>
        <w:rPr>
          <w:rFonts w:cs="Times New Roman" w:ascii="Times New Roman" w:hAnsi="Times New Roman"/>
          <w:sz w:val="24"/>
          <w:szCs w:val="24"/>
        </w:rPr>
        <w:t xml:space="preserve"> с корабликом из набора по гидростатике, который может плавать и тонуть, после того, как вода заходит во внутренний отсек, а затем опять всплывать,  после вытеснения воды струёй воздуха.( Ребята пытаются объяснить опыт, выдвигая различные гипотезы. Учитель слушает их,  даёт возможность поспорить, но сам не говорит, кто прав, а кто нет! Обращает внимание, что этот кораблик  похож на подводную лодку, которая может всплывать и уходить под воду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скажите,  хочется узнать кто из вас прав? Хочется поучить ответы на вопросы возникшие у вас? Конечно, хочется! Так давайте поставим цели для себя на этот ур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едлагают. Например: узнать, почему одни тела тонут, а другие нет? Отчего это зависит? Узнать, почему не тонут корабли? Почему подводная лодка может всплывать на поверхность и уходить под воду? Почему люди не тонут в Соль-Илецке и д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лодцы, ребята! Именно эти цели мы и поставим на сегодняшний урок. Я конечно бы и сама попробовала ответить на ваши вопросы, но ведь гораздо интересней найти ответы самим, а чтобы вас заинтриговать ещё больше, посмотрите, у меня на столе есть чёрный ящик и что находится в нем, вы узнаете в конце урока. Удачи вам на сегодняшний ур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Создание условий для осознанного изучения нов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ебята, мы поставили для себя сегодня интересную и важную цель урока, но чтобы достичь её нам придётся потрудиться, а так же использовать ваш уже полученный опыт и знания. На сегодняшний урок вы пришли с определённым багажом знаний. Давайте освежим ваши знания необходимые нам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как вы готовились к сегодняшнему уроку физики? Что повторили, прорешали, сделали? 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ет быть, вы узнали что-то новое, то о чём мы не проговорили на прошлом уроке, но вы узнали сами, готовясь к уроку?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Я вижу, что вы хорошо готовились к уроку, много поработали. Так давайте поделимся багажом ваших знаний друг с дру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ответить на несколько вопросов, они сгруппированы по уровню сложности. Ваша задача выбрать себе вопрос соответствующего уровня сложности, подумать и поделиться своим обоснованным решением с другими ребятами. Каждый может не только сам ответить, но и попросить помощи в решении у других ребят в вашей группе, если вас вопрос заинтересовал, но вы не знаете, как на него отве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уровень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воде и почему легче плавать: морской или речной?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и десятиклассник нырнули в воду. Кого вода выталкивает сильнее? Почему?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амень в воде легче поднимать, чем в воздухе?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тонет в пресной воде, но плавает в соленой. Почему?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исит Архимедова сила от объема тела?</w:t>
      </w:r>
    </w:p>
    <w:p>
      <w:pPr>
        <w:pStyle w:val="Normal"/>
        <w:spacing w:lineRule="auto" w:line="240"/>
        <w:ind w:left="72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2465</wp:posOffset>
            </wp:positionH>
            <wp:positionV relativeFrom="paragraph">
              <wp:posOffset>276225</wp:posOffset>
            </wp:positionV>
            <wp:extent cx="91440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593" r="5959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2 уровень</w:t>
      </w:r>
    </w:p>
    <w:p>
      <w:pPr>
        <w:pStyle w:val="Normal"/>
        <w:spacing w:lineRule="auto" w:line="240"/>
        <w:ind w:right="6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чашкам весов подвешены два одинаковых железных шарика (рис. 1). Нарушится ли равновесие, если шарики опустить в жидкости?</w:t>
      </w:r>
    </w:p>
    <w:p>
      <w:pPr>
        <w:pStyle w:val="Normal"/>
        <w:spacing w:lineRule="auto" w:line="240"/>
        <w:ind w:left="360" w:right="6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ind w:left="1080" w:right="638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628650</wp:posOffset>
            </wp:positionV>
            <wp:extent cx="1257300" cy="6477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05" t="3593" r="-11" b="5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сосуд погружены три железных шарика равных объемов (рис. 2).  Одинаковы ли силы, выталкивающие шарики? (Плотность жидкости считать         одинаковой) </w:t>
      </w:r>
    </w:p>
    <w:p>
      <w:pPr>
        <w:pStyle w:val="Normal"/>
        <w:spacing w:lineRule="auto" w:line="240"/>
        <w:ind w:left="360" w:right="6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1080" w:right="6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уде с водой (при комнатной температуре) плавает пробирка (рис. 3). Останется ли пробирка на такой же глубине, если воду слегка подогреть (охладить)? </w:t>
      </w:r>
    </w:p>
    <w:p>
      <w:pPr>
        <w:pStyle w:val="Normal"/>
        <w:numPr>
          <w:ilvl w:val="0"/>
          <w:numId w:val="3"/>
        </w:numPr>
        <w:spacing w:lineRule="auto" w:line="240"/>
        <w:ind w:left="1080" w:right="63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у опустили две одинаковые бутылки: одну пустую, а другую с водой. Равны ли по модулю архимедовы силы,                  действующие на них?</w:t>
      </w:r>
    </w:p>
    <w:p>
      <w:pPr>
        <w:pStyle w:val="Normal"/>
        <w:spacing w:lineRule="auto" w:line="240"/>
        <w:ind w:left="1080" w:right="638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уровень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мрамора весит столько, сколько весит медная гиря. Какое из этих тел легче удержать в воде?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талкивающая сила, действующая  на одно и то же тело, в    газах во много раз меньше, чем в жидкостя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учеников отвечают на вопросы,  выбранные по своему желанию,  и представляют свои аргументы при пояснении ответа на данный вопрос.  При необходимости,  можно поспорить с отвечающим учеником. Учитель тоже может предложить свой аргументированный ответ, в том случае,  если ответ ребёнка неверный, и никто из ребят не хочет вступить в дискуссию с отвечающ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. Вы готовы к решению поставленных целей. Вперёд к поиску новых знани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Организация и самоорганизация экспериментальной работы на уроке для усвоения нового материала. Организация обратной связ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ля начала мы выполним исследования. С этого момента наш класс превращается в исследовательский институт.  Каждая группа  - это исследовательская команда, которой предстоит провести исследование важного вопроса. Объединив результаты исследования всех команд, сотрудники института сообща, возможно, сделают важное открытие в области физи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для 1 команды</w:t>
      </w:r>
    </w:p>
    <w:p>
      <w:pPr>
        <w:pStyle w:val="Style19"/>
        <w:spacing w:before="0" w:after="0"/>
        <w:rPr/>
      </w:pPr>
      <w:r>
        <w:rPr/>
        <w:t xml:space="preserve">    </w:t>
      </w:r>
      <w:r>
        <w:rPr/>
        <w:t xml:space="preserve">Проведите наблюдение: какие из предложенных тел тонут, а какие плавают в воде. Найдите в таблице учебника соответствующие плотности и сравните  их с плотностью воды. Результаты оформить в виде таблицы или кластера. </w:t>
      </w:r>
    </w:p>
    <w:p>
      <w:pPr>
        <w:pStyle w:val="Style19"/>
        <w:spacing w:before="0" w:after="0"/>
        <w:rPr/>
      </w:pPr>
      <w:r>
        <w:rPr>
          <w:i/>
        </w:rPr>
        <w:t>Оборудование:</w:t>
      </w:r>
      <w:r>
        <w:rPr/>
        <w:t xml:space="preserve"> сосуд с водой и набор тел: стальной гвоздь, кусочки свинца, алюминия, оргстекло, пенопласт, пробка, парафин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Задание для 2 команды</w:t>
      </w:r>
    </w:p>
    <w:p>
      <w:pPr>
        <w:pStyle w:val="Style19"/>
        <w:spacing w:before="0" w:after="0"/>
        <w:rPr/>
      </w:pPr>
      <w:r>
        <w:rPr/>
        <w:t xml:space="preserve">   </w:t>
      </w:r>
      <w:r>
        <w:rPr/>
        <w:t>Сравнить глубину погружения в воде деревянного и пенопластового кубика одинакового объема. Выяснить, отличается ли глубина погружения деревянного кубика в жидкости разной плотности. Результат опыта представить на рисунке. Изобразите силы,  действующие на плавающее тело.</w:t>
      </w:r>
    </w:p>
    <w:p>
      <w:pPr>
        <w:pStyle w:val="Style19"/>
        <w:spacing w:before="0" w:after="0"/>
        <w:rPr/>
      </w:pPr>
      <w:r>
        <w:rPr>
          <w:i/>
        </w:rPr>
        <w:t>Оборудование:</w:t>
      </w:r>
      <w:r>
        <w:rPr/>
        <w:t xml:space="preserve"> два сосуда (с водой и маслом), деревянный и пенопластовый брусок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Задание для 3 команды</w:t>
      </w:r>
    </w:p>
    <w:p>
      <w:pPr>
        <w:pStyle w:val="Style19"/>
        <w:spacing w:before="0" w:after="0"/>
        <w:rPr/>
      </w:pPr>
      <w:r>
        <w:rPr/>
        <w:t xml:space="preserve">    </w:t>
      </w:r>
      <w:r>
        <w:rPr/>
        <w:t>Сравнить архимедову силу, действующую на каждую из пробирок, с силой тяжести каждой пробирки; сделать вывод на основании результата опыта. Изобразить силы, действующие на пробирку в первом и во втором случае.</w:t>
      </w:r>
    </w:p>
    <w:p>
      <w:pPr>
        <w:pStyle w:val="Style19"/>
        <w:spacing w:before="0" w:after="0"/>
        <w:rPr/>
      </w:pPr>
      <w:r>
        <w:rPr>
          <w:i/>
        </w:rPr>
        <w:t>Оборудование:</w:t>
      </w:r>
      <w:r>
        <w:rPr/>
        <w:t xml:space="preserve"> мензурка, динамометр, 2 пробирки с песком (пробирки должны плавать в воде, погрузившись на разную глубину)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Задание для 4 команды</w:t>
      </w:r>
    </w:p>
    <w:p>
      <w:pPr>
        <w:pStyle w:val="Style19"/>
        <w:spacing w:before="0" w:after="0"/>
        <w:rPr/>
      </w:pPr>
      <w:r>
        <w:rPr/>
        <w:t xml:space="preserve">    </w:t>
      </w:r>
      <w:r>
        <w:rPr/>
        <w:t xml:space="preserve">Добиться, чтобы кусок пластилина в воде плавал. Сделайте рисунок, изобразив все силы, действующие на пластилин, тонущий и плавающий. </w:t>
      </w:r>
    </w:p>
    <w:p>
      <w:pPr>
        <w:pStyle w:val="Style19"/>
        <w:spacing w:before="0" w:after="0"/>
        <w:rPr/>
      </w:pPr>
      <w:r>
        <w:rPr>
          <w:rStyle w:val="Emphasis"/>
        </w:rPr>
        <w:t>Оборудование</w:t>
      </w:r>
      <w:r>
        <w:rPr>
          <w:rStyle w:val="Emphasis"/>
          <w:b/>
        </w:rPr>
        <w:t>:</w:t>
      </w:r>
      <w:r>
        <w:rPr>
          <w:b/>
          <w:i/>
        </w:rPr>
        <w:t xml:space="preserve"> </w:t>
      </w:r>
      <w:r>
        <w:rPr/>
        <w:t>сосуд с водой, кусок пластилина</w:t>
      </w:r>
      <w:r>
        <w:rPr>
          <w:b/>
          <w:i/>
        </w:rPr>
        <w:t>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Задание для 5 команд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произойдет с деревянным цилиндром, если его погрузить пальцем полностью в воду, налитую в стакан, а затем быстро отпустить? Проделайте эксперимент. Ответьте на вопрос: почему наблюдается такая картина? Сделайте рисунок, расставив все силы, действующие на цилиндр</w:t>
      </w:r>
    </w:p>
    <w:p>
      <w:pPr>
        <w:pStyle w:val="Style19"/>
        <w:spacing w:before="0" w:after="0"/>
        <w:rPr/>
      </w:pPr>
      <w:r>
        <w:rPr>
          <w:i/>
        </w:rPr>
        <w:t>Оборудование</w:t>
      </w:r>
      <w:r>
        <w:rPr/>
        <w:t>: стакан с водой, деревянный цилиндр.</w:t>
      </w:r>
    </w:p>
    <w:p>
      <w:pPr>
        <w:pStyle w:val="Style19"/>
        <w:spacing w:before="0" w:after="0"/>
        <w:rPr>
          <w:i/>
          <w:i/>
        </w:rPr>
      </w:pPr>
      <w:r>
        <w:rPr>
          <w:i/>
        </w:rPr>
        <w:t>Задание для 6 коман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йте в один стакан сначала воду, а потом подсолнечное масло, пронаблюдайте, как расположатся жидкости друг относительно друга. Изобразите полученный результат на рисунке, объясните получившийся результат, сравнив плотности жидкостей по таблице в учебник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кан с водой, стакан с маслом, пустой стак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ыполняют задания, самостоятельно распределяя роли внутри коман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Экспериментально-исследовательская работа команд закончилась. Подведём итоги. Объявляем пресс-конференцию для сотрудников нашего научно-исследовательского института. (в ходе мини конференции составляется блок-схема «Плавание тел»)</w:t>
      </w:r>
    </w:p>
    <w:p>
      <w:pPr>
        <w:pStyle w:val="Style19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3181350" cy="144907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Проговорите выводы, которые следуют из проведённых экспериментов и обобщённых презентаций результатов работ команд. (ребята по желанию делают выводы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воды: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тонет, если сила тяжести больше силы Архимеда (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плавает, если сила тяжести равна силе Архимеда (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всплывает, если сила тяжести меньше силы Архимеда (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 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Предоставим слово теоретикам! Каждый уважающий себя институт физики, конечно же, имеет кафедру теории физики. Но теоретикам  будет трудно, и мы все вместе попробуем помочь им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тся теоретики (сильные ученики) и работают с формулам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ыводы можно сделать исходя из теоретических исследований?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44145</wp:posOffset>
            </wp:positionV>
            <wp:extent cx="2752725" cy="18643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воды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тонет, если плотность тела больше плотности жидкост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плавает, если плотность тела равна плотности жидкост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всплывает, если плотность тела меньше плотности жидко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 ребята! Пусть открытие, которое мы с вами сделали сегодня на уроке, было давно открыто и изучено, но всё же именно для нас, это было - открытие, сделать которое мы смогли благодаря слаженной работе в команде, знаниям, которые были у нас и желанию узнать что-то ново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Закрепление полученных результатов, их коррекция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онтальная работа с учебником по таблице плотностей различных тел по вопрос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ещества (лед, стеарин, воск, резина, кирпич) будут всплывать в воде, молоке, ртут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ясь таблицей, определите, какие металлы тонут в ртути? (осмий, иридий, платина, золото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ещества будут всплывать в керосине? (пробка, сосна, дуб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твёрдое вещество сможет находиться в безразличном состоянии в какой-либо жидкости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ачественные задачи.( Решаются методом мозгового штурм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суд, содержащий воду, ртуть и керосин, поместили стальной,  пробковый и парафиновый бруски. Укажите, где какая жидкость и где какой брусок? (слайд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Как пробирку наполнить керосином, не наклоняя сосуда А? Можно пользоваться всеми предметами, которые изображены на рисунке. (слайд)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ах уравновешены 1)алюминиевый и свинцовый цилиндры, опущенные в воду;2) человек с воздушным шариком. Нарушится ли равновесие весов и как, если 1)цилиндры вынули из воды; 2) если человек надул шарик? (слайд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Анализ возможности применения, полученных знаний  в жизни человека  и в технике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Эвристическая бесе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ень много из того, что мы сегодня узнали на уроке,  успешно применяется в технике. Рассмотрим некоторые возможности применения зн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 как вы, ребята,  поняли, почему тяжёлые корабли могут плавать в воде  и не тонут? (учитель работает с классом, слушает и комментирует ответы учеников, а сам демонстрирует опыт по превращению тонущего свёрнутого листа фольги в кораблик, который не тонет, да ещё может перевозить груз и пассажиров (н-р: игрушечный человечек из «Киндер-сюрприз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вы знаете о воздухоплавании? Почему в воздух могут подняться воздушные шары, стратостаты? Какие конструкторские предложения есть у вас, для того, чтобы  шар поднялся в воздух? Какой газ должен быть внутри шара? (учитель работает с классом, слушает и комментирует ответы, а сам отправляет в полёт на шарике, накаченном гелием игрушечного медвежонка)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А почему человеку, решившему искупаться в море, реке или озере тоже неплохо было бы знать тему «Плавание тел»?(ученики отвечают используя свой жизненный опыт и зная, что плотность человеческого тела примерно 103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подсмотреть примеры применения  законов плавания тел в природе?(ученики рассказывают то, что знают о плавании ры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 ребята, вы многое уже знаете о плавании тел в жидкости и газе, но в рамках одного урока, я вам всё не смогу рассказать об этом удивительном и интересном явлении. А вот вы сами, придя сегодня домой, а может быть,  на выходных или каникулах, сможете самостоятельно найти много интересных сведений по этой теме из жизни растений и животных, а так же,  применения законов плавания тел в техни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>. Заключительная часть уро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Смысловой итог уро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/>
        <w:t>Ребята, вы прекрасно сегодня поработали на уроке, а теперь необходимо подвести итог урока. Что нового вы узнали на уроке. (Ребята рассказывают, а на слайде появляется итоговая таблиц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1560"/>
        <w:gridCol w:w="2160"/>
        <w:gridCol w:w="1593"/>
      </w:tblGrid>
      <w:tr>
        <w:trPr>
          <w:trHeight w:val="294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плавания тел</w:t>
            </w:r>
          </w:p>
        </w:tc>
      </w:tr>
      <w:tr>
        <w:trPr>
          <w:trHeight w:val="72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Поведение тел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 между силам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 между плотностями</w:t>
            </w:r>
          </w:p>
        </w:tc>
      </w:tr>
      <w:tr>
        <w:trPr>
          <w:trHeight w:val="72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Словесная за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i/>
                <w:i/>
                <w:spacing w:val="2"/>
                <w:vertAlign w:val="subscript"/>
              </w:rPr>
            </w:pPr>
            <w:r>
              <w:rPr>
                <w:b/>
                <w:i/>
                <w:spacing w:val="2"/>
                <w:lang w:val="en-US"/>
              </w:rPr>
              <w:t>F</w:t>
            </w:r>
            <w:r>
              <w:rPr>
                <w:b/>
                <w:i/>
                <w:spacing w:val="2"/>
                <w:vertAlign w:val="subscript"/>
                <w:lang w:val="en-US"/>
              </w:rPr>
              <w:t xml:space="preserve">T </w:t>
            </w:r>
            <w:r>
              <w:rPr>
                <w:b/>
                <w:i/>
                <w:spacing w:val="2"/>
              </w:rPr>
              <w:t>?</w:t>
            </w:r>
            <w:r>
              <w:rPr>
                <w:b/>
                <w:i/>
                <w:spacing w:val="2"/>
                <w:lang w:val="en-US"/>
              </w:rPr>
              <w:t xml:space="preserve"> F</w:t>
            </w:r>
            <w:r>
              <w:rPr>
                <w:b/>
                <w:i/>
                <w:spacing w:val="2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Словесная запис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ρ</w:t>
            </w:r>
            <w:r>
              <w:rPr>
                <w:b/>
                <w:sz w:val="24"/>
                <w:szCs w:val="24"/>
                <w:vertAlign w:val="subscript"/>
              </w:rPr>
              <w:t>Т</w:t>
            </w:r>
            <w:r>
              <w:rPr>
                <w:b/>
                <w:sz w:val="24"/>
                <w:szCs w:val="24"/>
              </w:rPr>
              <w:t xml:space="preserve">  ?  ρ</w:t>
            </w:r>
            <w:r>
              <w:rPr>
                <w:b/>
                <w:sz w:val="24"/>
                <w:szCs w:val="24"/>
                <w:vertAlign w:val="subscript"/>
              </w:rPr>
              <w:t>ж</w:t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i/>
                <w:spacing w:val="2"/>
              </w:rPr>
              <w:t xml:space="preserve">Тело тонет, </w:t>
              <w:br/>
              <w:t>если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i/>
                <w:spacing w:val="2"/>
              </w:rPr>
              <w:t>Сила тяжести больше архимедовой си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i/>
                <w:spacing w:val="2"/>
                <w:lang w:val="en-US"/>
              </w:rPr>
              <w:t>F</w:t>
            </w:r>
            <w:r>
              <w:rPr>
                <w:b/>
                <w:i/>
                <w:spacing w:val="2"/>
                <w:vertAlign w:val="subscript"/>
                <w:lang w:val="en-US"/>
              </w:rPr>
              <w:t>T</w:t>
            </w:r>
            <w:r>
              <w:rPr>
                <w:b/>
                <w:i/>
                <w:spacing w:val="2"/>
                <w:vertAlign w:val="subscript"/>
              </w:rPr>
              <w:t xml:space="preserve">    </w:t>
            </w:r>
            <w:r>
              <w:rPr>
                <w:b/>
                <w:i/>
                <w:spacing w:val="2"/>
              </w:rPr>
              <w:t xml:space="preserve">&gt; </w:t>
            </w:r>
            <w:r>
              <w:rPr>
                <w:b/>
                <w:i/>
                <w:spacing w:val="2"/>
                <w:lang w:val="en-US"/>
              </w:rPr>
              <w:t>F</w:t>
            </w:r>
            <w:r>
              <w:rPr>
                <w:b/>
                <w:i/>
                <w:spacing w:val="2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Плотность тела больше плотности жидк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ρ</w:t>
            </w:r>
            <w:r>
              <w:rPr>
                <w:b/>
                <w:sz w:val="24"/>
                <w:szCs w:val="24"/>
                <w:vertAlign w:val="subscript"/>
              </w:rPr>
              <w:t>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  <w:r>
              <w:rPr>
                <w:b/>
                <w:sz w:val="24"/>
                <w:szCs w:val="24"/>
              </w:rPr>
              <w:t xml:space="preserve">   ρ</w:t>
            </w:r>
            <w:r>
              <w:rPr>
                <w:b/>
                <w:sz w:val="24"/>
                <w:szCs w:val="24"/>
                <w:vertAlign w:val="subscript"/>
              </w:rPr>
              <w:t>ж</w:t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i/>
                <w:spacing w:val="2"/>
              </w:rPr>
              <w:t>Тело плавает, если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i/>
                <w:spacing w:val="2"/>
              </w:rPr>
              <w:t>Сила тяжести меньше архимедовой си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i/>
                <w:spacing w:val="2"/>
                <w:lang w:val="en-US"/>
              </w:rPr>
              <w:t>F</w:t>
            </w:r>
            <w:r>
              <w:rPr>
                <w:b/>
                <w:i/>
                <w:spacing w:val="2"/>
                <w:vertAlign w:val="subscript"/>
                <w:lang w:val="en-US"/>
              </w:rPr>
              <w:t xml:space="preserve">T </w:t>
            </w:r>
            <w:r>
              <w:rPr>
                <w:b/>
                <w:i/>
                <w:spacing w:val="2"/>
                <w:lang w:val="en-US"/>
              </w:rPr>
              <w:t xml:space="preserve"> &lt; F</w:t>
            </w:r>
            <w:r>
              <w:rPr>
                <w:b/>
                <w:i/>
                <w:spacing w:val="2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i/>
              </w:rPr>
              <w:t>Плотность тела меньше плотности жидк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ρ</w:t>
            </w:r>
            <w:r>
              <w:rPr>
                <w:b/>
                <w:sz w:val="24"/>
                <w:szCs w:val="24"/>
                <w:vertAlign w:val="subscript"/>
              </w:rPr>
              <w:t>Т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 xml:space="preserve">  ρ</w:t>
            </w:r>
            <w:r>
              <w:rPr>
                <w:b/>
                <w:sz w:val="24"/>
                <w:szCs w:val="24"/>
                <w:vertAlign w:val="subscript"/>
              </w:rPr>
              <w:t>ж</w:t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i/>
                <w:spacing w:val="2"/>
              </w:rPr>
              <w:t>Тело находится в равновесии в любом месте жидкости, если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i/>
                <w:spacing w:val="2"/>
              </w:rPr>
              <w:t>Сила тяжести равна архимедовой си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i/>
                <w:spacing w:val="2"/>
                <w:lang w:val="en-US"/>
              </w:rPr>
              <w:t>F</w:t>
            </w:r>
            <w:r>
              <w:rPr>
                <w:b/>
                <w:i/>
                <w:spacing w:val="2"/>
                <w:vertAlign w:val="subscript"/>
                <w:lang w:val="en-US"/>
              </w:rPr>
              <w:t xml:space="preserve">T </w:t>
            </w:r>
            <w:r>
              <w:rPr>
                <w:b/>
                <w:i/>
                <w:spacing w:val="2"/>
                <w:lang w:val="en-US"/>
              </w:rPr>
              <w:t xml:space="preserve"> = F</w:t>
            </w:r>
            <w:r>
              <w:rPr>
                <w:b/>
                <w:i/>
                <w:spacing w:val="2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</w:rPr>
            </w:pPr>
            <w:r>
              <w:rPr>
                <w:i/>
              </w:rPr>
              <w:t>Плотность тела равна плотности жидк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ρ</w:t>
            </w:r>
            <w:r>
              <w:rPr>
                <w:b/>
                <w:sz w:val="24"/>
                <w:szCs w:val="24"/>
                <w:vertAlign w:val="subscript"/>
              </w:rPr>
              <w:t>Т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=</w:t>
            </w:r>
            <w:r>
              <w:rPr>
                <w:b/>
                <w:sz w:val="24"/>
                <w:szCs w:val="24"/>
              </w:rPr>
              <w:t xml:space="preserve"> ρ</w:t>
            </w:r>
            <w:r>
              <w:rPr>
                <w:b/>
                <w:sz w:val="24"/>
                <w:szCs w:val="24"/>
                <w:vertAlign w:val="subscript"/>
              </w:rPr>
              <w:t>ж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ефлексивный итог уро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информация была, на ваш взгляд, полезной для вас?( ответ ученики могут сформулировать сами, но, на всякий случай, на слайде ость опор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не было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группах было 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понравилось, что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ценочная деятельность (самоанализ и взаимоанализ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шу каждого в группе выставить оценки за урок каждому члену своей группы, в том числе и себе. Каждую оценку необходимо кратко аргументировать. Например: Орлов Ваня – «5» выдвигал много правильных гипотез, был внимателен к ребятам всей групп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йте свои листочки для проведения итоговой оценочной деятельнос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>. Рефлексия. Задание на до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здорово поработали. Если настроение у вас хорошее улыбнитесь мне и помашите рук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не забыли о нашем чёрном ящике? Как вы думаете, что в нём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! Это кораблик, который с любовью и находчивостью сделал Сёмин Константин! Ребята, не бойтесь пробовать свои силы, идите вперёд к знаниям, к выбору своего жизненного пути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онечно, чтоб вши знания были прочными вам необходимо выполнить домашнее задание. Выберите тот, вариант задания, который для вас покажется посильным и интересны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- параграф 50 учить, анализировать, отвечать на вопросы, пар.51, 52 проанализировать,  упр. 27(1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 - параграф 50 учить, анализировать, отвечать на вопросы, пар.51, 52 проанализировать, составить по ним краткий опорный конспект,  упр.2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 - параграф 50 учить, анализировать, отвечать на вопросы, найти материал о современном кораблестроительстве и воздухоплавании, упр. 26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Урок окончен! Спасибо вам за хорошую работу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spacing w:lineRule="auto" w:line="240"/>
      <w:ind w:hanging="0"/>
      <w:jc w:val="right"/>
      <w:rPr>
        <w:rFonts w:ascii="Times New Roman" w:hAnsi="Times New Roman" w:cs="Times New Roman"/>
        <w:i/>
        <w:i/>
        <w:color w:val="000000"/>
        <w:sz w:val="20"/>
        <w:szCs w:val="20"/>
        <w:shd w:fill="FFFFFF" w:val="clear"/>
      </w:rPr>
    </w:pPr>
    <w:r>
      <w:rPr>
        <w:rFonts w:cs="Times New Roman" w:ascii="Times New Roman" w:hAnsi="Times New Roman"/>
        <w:i/>
        <w:color w:val="000000"/>
        <w:sz w:val="20"/>
        <w:szCs w:val="20"/>
        <w:shd w:fill="FFFFFF" w:val="clear"/>
      </w:rPr>
      <w:t xml:space="preserve">Белоусова Галина Викторовна, учитель физики </w:t>
    </w:r>
  </w:p>
  <w:p>
    <w:pPr>
      <w:pStyle w:val="Normal"/>
      <w:spacing w:lineRule="auto" w:line="240"/>
      <w:ind w:hanging="0"/>
      <w:jc w:val="right"/>
      <w:rPr>
        <w:rFonts w:ascii="Times New Roman" w:hAnsi="Times New Roman" w:cs="Times New Roman"/>
        <w:i/>
        <w:i/>
        <w:color w:val="000000"/>
        <w:sz w:val="20"/>
        <w:szCs w:val="20"/>
        <w:shd w:fill="FFFFFF" w:val="clear"/>
      </w:rPr>
    </w:pPr>
    <w:r>
      <w:rPr>
        <w:rFonts w:cs="Times New Roman" w:ascii="Times New Roman" w:hAnsi="Times New Roman"/>
        <w:i/>
        <w:color w:val="000000"/>
        <w:sz w:val="20"/>
        <w:szCs w:val="20"/>
        <w:shd w:fill="FFFFFF" w:val="clear"/>
      </w:rPr>
      <w:t xml:space="preserve">МОБУ «Новосергеивская СОШ № 3» </w:t>
    </w:r>
  </w:p>
  <w:p>
    <w:pPr>
      <w:pStyle w:val="Normal"/>
      <w:spacing w:lineRule="auto" w:line="240"/>
      <w:ind w:hanging="0"/>
      <w:jc w:val="right"/>
      <w:rPr/>
    </w:pPr>
    <w:r>
      <w:rPr>
        <w:rFonts w:cs="Times New Roman" w:ascii="Times New Roman" w:hAnsi="Times New Roman"/>
        <w:i/>
        <w:color w:val="000000"/>
        <w:sz w:val="20"/>
        <w:szCs w:val="20"/>
        <w:shd w:fill="FFFFFF" w:val="clear"/>
      </w:rPr>
      <w:t>Новосергиевского района Оренбургской област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odzag8">
    <w:name w:val="podzag_8"/>
    <w:basedOn w:val="Style14"/>
    <w:qFormat/>
    <w:rPr/>
  </w:style>
  <w:style w:type="character" w:styleId="Podzag7">
    <w:name w:val="podzag_7"/>
    <w:basedOn w:val="Style14"/>
    <w:qFormat/>
    <w:rPr/>
  </w:style>
  <w:style w:type="character" w:styleId="Podzagssilki">
    <w:name w:val="podzag_ssilki"/>
    <w:basedOn w:val="Style14"/>
    <w:qFormat/>
    <w:rPr/>
  </w:style>
  <w:style w:type="character" w:styleId="Podzag9">
    <w:name w:val="podzag_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50:00Z</dcterms:created>
  <dc:creator>Admin</dc:creator>
  <dc:description/>
  <dc:language>en-US</dc:language>
  <cp:lastModifiedBy>serv</cp:lastModifiedBy>
  <dcterms:modified xsi:type="dcterms:W3CDTF">2014-03-13T18:50:00Z</dcterms:modified>
  <cp:revision>2</cp:revision>
  <dc:subject/>
  <dc:title/>
</cp:coreProperties>
</file>